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14425" cy="817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ONTRIBUTO ECONOMICO ALLE PERSONE AFFETTA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CLEROSI LATERALE AMIOTROFICA-S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A DGR DEL LAZIO N.233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dell’Ufficio di Piano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istretto Socio-Sanitario  Ri/4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Via del Lago,12-02020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Fiumata di Petrella Salto (Ri)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Il / La  Sottoscritto/a (</w:t>
      </w:r>
      <w:r>
        <w:rPr>
          <w:sz w:val="18"/>
          <w:szCs w:val="18"/>
        </w:rPr>
        <w:t>Cognome e Nome</w:t>
      </w:r>
      <w:r>
        <w:rPr/>
        <w:t>)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In qualità di persona affetta da sclerosi laterale amiotrofica (SLA)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Nato/a a ______________________________________Prov. ___________ il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sidente a_________________________________in via_____________________________Prov.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d.fisc.__________________________________________________Stato Civile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capito Telefonico Cellulare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EVENTUALE INDIRIZZO EMAIL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VVERO)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Il / La  Sottoscritto (</w:t>
      </w:r>
      <w:r>
        <w:rPr>
          <w:sz w:val="18"/>
          <w:szCs w:val="18"/>
        </w:rPr>
        <w:t>Cognome e Nome)________________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Nato/a a ______________________________________Prov. ___________ il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sidente a_________________________________in via_____________________________Prov.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d.fisc.______________________________________Stato Civile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capito Telefonico_____________________________Cellulare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EVENTUALE INDIRIZZO EMAIL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IN QUALITA’ DI 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>GENITORE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ALTRO FAMILIARE ( </w:t>
      </w:r>
      <w:r>
        <w:rPr>
          <w:sz w:val="18"/>
          <w:szCs w:val="18"/>
        </w:rPr>
        <w:t xml:space="preserve">SPECIFICARE________________________________________________________________________)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CURATORE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TUTORE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>AMMINISTRATORE DI SOSTEGNO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Del Sig. Sig.ra :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gnome e Nome_____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Nato/a a ______________________________________Prov. ___________ il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sidente a_________________________________in via_____________________________Prov.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d.fisc._________________________________________Stato Civile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capito Telefonico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</w:rPr>
        <w:t>In quanto persona affetta da:  SCLEROSI LATERALE AMIOTROFICA (SLA), e in situazione di non autosufficienza grave con attività sociali, relazionali e connesse alla vita quotidiana fortemente inibit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riconoscimento del contributo mensile a favore delle persone affette da SLA previsto dalla DGR n. 233/2012 e dalla Determinazione Dirigenziale n. B08766/2012 sottoforma di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Progetti finalizzati a realizzare o potenziare, laddove esistano, percorsi assistenziali domiciliari  mediante personale qualificato;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Sostegno economico</w:t>
      </w:r>
      <w:r>
        <w:rPr>
          <w:sz w:val="32"/>
          <w:szCs w:val="32"/>
        </w:rPr>
        <w:t xml:space="preserve"> </w:t>
      </w:r>
      <w:r>
        <w:rPr/>
        <w:t>volto al riconoscimento del lavoro di cura del familiare-caregiv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A TAL FINE DICHIARA 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è residente in uno dei Comuni afferente al Distretto Ri/4</w:t>
      </w:r>
    </w:p>
    <w:p>
      <w:pPr>
        <w:pStyle w:val="Normal"/>
        <w:ind w:left="706" w:hanging="564"/>
        <w:jc w:val="both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è a conoscenza che in caso di ricovero il contributo spettante viene sospeso per essere poi             ripristinato una volta conclusasi la fase di ricovero.</w:t>
      </w:r>
    </w:p>
    <w:p>
      <w:pPr>
        <w:pStyle w:val="Normal"/>
        <w:ind w:left="709" w:hanging="567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è a conoscenza che il Distretto</w:t>
      </w:r>
      <w:r>
        <w:rPr>
          <w:sz w:val="32"/>
          <w:szCs w:val="32"/>
        </w:rPr>
        <w:t xml:space="preserve"> </w:t>
      </w:r>
      <w:r>
        <w:rPr/>
        <w:t>Socio-Sanitario Ri/4, ai sensi dell’art. 71 del D.P.R. 445/2000, potrà    procedere ad idonei controlli diretti ad accertare la veridicità delle dichiarazioni rese e che l’eventuale riscontro di non veridicità di quanto dichiarato comporterà il decadimento del beneficio ottenuto e la restituzione delle somme indebitamente percepite in base alle normative vigen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i dati anagrafici e i recapiti del familliare-caregiver di cui ha necessità quotidiana di aiuto e supporto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gnome e Nome_____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Nato/a a ______________________________________Prov. ___________ il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Residente a_________________________________in via_____________________________Prov.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600"/>
        <w:jc w:val="both"/>
        <w:rPr/>
      </w:pPr>
      <w:r>
        <w:rPr/>
        <w:t>Cod.fisc._________________________________________Stato Civile______________________________</w:t>
      </w:r>
    </w:p>
    <w:p>
      <w:pPr>
        <w:pStyle w:val="Normal"/>
        <w:rPr/>
      </w:pPr>
      <w:r>
        <w:rPr/>
        <w:t>Recapito Telefonico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Conviv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/>
        <w:t>Non conviv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Bonifico sul conto corrente bancario intestato al richiedente,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Banca __________________________________________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Agenzia____________________c/cn_____________ABI ___________IBAN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mezzo di assegno di bonifico a l’indirizzo del / della  Sig./Sig.ra 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_____________________________________nato/a a________________________Prov.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Il_____________________________ Residente a ___________________________Prov._________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jc w:val="both"/>
        <w:rPr/>
      </w:pPr>
      <w:r>
        <w:rPr/>
        <w:t>In via_____________________________________________________________________________</w:t>
      </w:r>
    </w:p>
    <w:p>
      <w:pPr>
        <w:pStyle w:val="Paragrafoelenco"/>
        <w:jc w:val="both"/>
        <w:rPr/>
      </w:pPr>
      <w:r>
        <w:rPr/>
        <w:t>Delegato/a alla riscossione del contrib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ertificazione rilasciata dal medico curante che attesti la diagnosi;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Certificazione dei Centri di Riferimento Regionali ( Policlinico Gemelli o Azienda Ospedaliera    San Filippo Neri) che documenti la diagnosi e certifichi lo stato di malattia;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Autocertificazione dello stato di famiglia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el provvedimento di nomina del tutore, curatore, amministratore di sostegno;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cumento di riconoscimento del richiedente e del benefici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</w:t>
      </w:r>
    </w:p>
    <w:p>
      <w:pPr>
        <w:pStyle w:val="Normal"/>
        <w:pBdr>
          <w:bottom w:val="single" w:sz="12" w:space="1" w:color="000000"/>
        </w:pBdr>
        <w:spacing w:lineRule="auto" w:line="600"/>
        <w:ind w:left="4956" w:firstLine="708"/>
        <w:jc w:val="center"/>
        <w:rPr/>
      </w:pPr>
      <w:r>
        <w:rPr/>
        <w:t>Firma del richiedente</w:t>
      </w:r>
    </w:p>
    <w:p>
      <w:pPr>
        <w:pStyle w:val="Normal"/>
        <w:spacing w:lineRule="auto" w:line="600"/>
        <w:ind w:left="4956" w:firstLine="70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Modello per richiedere l’accesso agli interventi a favore delle persone affette da SLA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>D.G.R . del Lazio n.233/2012</w:t>
      <w:tab/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3:00Z</dcterms:created>
  <dc:creator>Utente</dc:creator>
  <dc:description/>
  <dc:language>en-US</dc:language>
  <cp:lastModifiedBy>Utente</cp:lastModifiedBy>
  <cp:lastPrinted>2013-03-23T14:12:00Z</cp:lastPrinted>
  <dcterms:modified xsi:type="dcterms:W3CDTF">2013-04-05T07:53:00Z</dcterms:modified>
  <cp:revision>2</cp:revision>
  <dc:subject/>
  <dc:title/>
</cp:coreProperties>
</file>